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 montaña y llanura de La Rioja. (Pág. 225, Act. 5; Pág. 227, Acts. 5 y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Analizar e interpretar la información contenida en mapas. (P. 220, Act. 3; Pág. 2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5; Pág. 222; Pág. 224; Pág. 2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5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Llevar a cabo pequeñas investigaciones o búsquedas de información. (Pág. 225, Act. 1; Pág. 22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uantificar numéricamente la población riojana y determinar que La Rioja es una Comunidad poco poblada. (</w:t>
            </w:r>
            <w:r>
              <w:rPr>
                <w:sz w:val="19"/>
                <w:szCs w:val="19"/>
              </w:rPr>
              <w:t xml:space="preserve">Pág. 223, </w:t>
            </w:r>
            <w:r>
              <w:rPr>
                <w:i/>
                <w:sz w:val="19"/>
                <w:szCs w:val="19"/>
              </w:rPr>
              <w:t>La población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los ríos, el clima y la vegetación de la Comunidad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 y de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 y en la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Describir el paisaje correspondiente a las zonas de la montaña y la llanur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Identificar la vegetación característica de las diferentes comarca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Comprender el estilo de vida de la población de las comarcas de montaña y de llanur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llanur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a población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levancia de las actividades turísticas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 y de llanura.</w:t>
            </w:r>
          </w:p>
        </w:tc>
      </w:tr>
      <w:tr>
        <w:trPr>
          <w:trHeight w:val="680" w:hRule="atLeas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Asegurarse de que son capaces de reconocer las características del medio natural de La Rioja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Comprobar que identifican las especies vegetales típicas de las comarcas de llanura y de las comarcas de montañ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Verificar que indican la localización de las comarcas de montaña y  las comarcas de llanura de La Rioj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Observar si comparan el relieve, el clima y el estilo de vida entre las comarcas de montaña y las comarcas de llanur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Descubrir si pueden explicar el concepto de comarca, identificar de qué tipo es y citar ejemp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</w:rPr>
              <w:t>Ver si localizan en el mapa las unidades de relieve, los ríos y las ciudades más importantes de La Rioj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ioj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i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12-07-05T11:01:00Z</cp:lastPrinted>
  <dcterms:modified xsi:type="dcterms:W3CDTF">2012-08-28T08:02:00Z</dcterms:modified>
  <cp:revision>306</cp:revision>
  <dc:subject/>
  <dc:title>PRESENTACIÓN</dc:title>
</cp:coreProperties>
</file>